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  Release 3.51, August 9, 1991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</w:t>
      </w:r>
      <w:r>
        <w:rPr/>
        <w:t>Framingham, MA 01701-6515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s based on an ancient Chinese game whose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sed to date back some 3000 years. 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ities to solitaire played with cards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inos since it is played with tiles. 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ed the game my initial impression was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quickly become dull but having played it for a 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given it to friends we've all found tha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signed for a PCompatible that can run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. 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the game won't work.  (Apparently many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e differences between EGA, CGA, VGA, MDA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if you get a screen full of letters blin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hen you try to run MAH JONGG you don't have E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not work on your system.)  When I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 had never seen a game that used the full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(640x350, 16 colors) and I though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wa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lso supports Hercules graphics mode.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it's not nearly as pretty as EGA but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o it's not bad.  The type of video you hav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cted, so you should not have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won't automatically select the righ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can force a specific mode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n't planned on doing any versions other than E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turned out to be so easy I figured, why not?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suggested adding a monochrome EGA mode f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have an EGA compatible LCD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'd already done all the work of making monochro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for the Hercules version, this was easy to add to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versions for other video adapters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lans for them since I don't consider any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system you may freely try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if you continue to use it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ith the author and pay the $15 (+ $2 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  In return for your registra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latest version of the game, including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allows you to permanently se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; this utility is not includ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 There is also a "deluxe" version avail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binder, printed manual and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is $22 (+ $4 shipping/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in knowing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, make sure to put your name and address on the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mazing how many people don't do this.  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outside the U.S., the best way to regi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by using postal money orders.  I've received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few countries.  In general, foreign che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by U.S. banks (Canadian checks are an exce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for the difference in U.S. and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Cheques, for example, are not acceptable to the ban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charge your registration to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nderstand the term "Shareware"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check B)ulletin #1 for the latest vers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ed Mah Jongg while on Xevious using you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sterCard.  Once logged in, use the command "OPEN 15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nswer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can also write me at the addres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.  If you're not a registered user don't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unless you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instructions you'll need for playing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; just type H when prompted at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read the instructions below. 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rategy involved if you are to do well but I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up to you to discover.  Besides, I'm no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the game is to remove as many of the t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ing board as possible within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are always removed in pairs and can on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the right edges. Any tile that is not on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 is considered blocked and cannot be remov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at the tiles are arranged in 5 levels and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ft and right edge so there are many more un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han it would first appear. Note that the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ile blocks all four tiles below it, and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le suits require an exact mat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tch a tile to another that is exactly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 Bamboo 1 matches another Bamboo 1 bu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mboo 3 or a Dot 1. The other matching rule allows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suit to match any other tile in that su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ur seasons (SUM, AUT, WIN, SPR) matc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f the four flowers (MUM, PLUM, BAM, ORC) ma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one each of SUM, AUT, WIN, SPR, MUM, PLUM, 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C.  There are four of each of the other t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144 tiles on the board. A counter keeps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les are left in play.  If you want to see w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moved so far, hit F2 (though som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TIL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can be played with tile se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Chinese tiles that are the defau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sets can be selected using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u" or from the setup menu.  All tile se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names ending in ".til"; you do not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se tiles will obviously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et the same rules of play still apply; you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determine which tiles correspond to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uits.  While playing you can hit the F8 ke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current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"USING TILEMAKER" for information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 mouse to play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coordinates; you just point and click. 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lso there as "keys" that can be click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 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board is a grid marked by letters and numb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iles by entering a letter for the column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w.  Order doesn't matter, entering A5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A. The single tile 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ing of the rows is a bit confusing. Row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t the very top level and at the extrem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Rows 4 and 6 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you've selected your first tile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'Enter' instead of your second tile sel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both tiles you ar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th a Y or N before the tiles are remov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is the same as hitting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lternative to using the coordinates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yboard mouse".  This allows you to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 cursor to the tile you want which is the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nter key.  You enable the keyboard mo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ould a real mouse, by using the " -m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r by selecting option 6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mmands you can enter in addition to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coordinates.  Some are accessed by hitt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hitting the &lt;Enter&gt; key; other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ting one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will give you help selecting tiles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starts a new game;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reloads a saved game; pick the one you want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aves your game as MAH#####.SAV, where #####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restore a move that was undone. 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undo function. 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will display a summary of command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goes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goes to the tournament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displays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shells to DOS. 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, many of thes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ush buttons along the left side of the screen. Ju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command you want and click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is a short-cut way of asking for hel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using the mou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:  Quit       N:  New game (nex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:  Save       R: 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: Set up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: DOS shell  F7: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8: Displays curren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has a large number of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hen starting up the game.  Most of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t using the setup screen, or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you can use the mahsetup.ex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selection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king these options available on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up batch files that will run Mah Jong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; for example, if two different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computer you could have separ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  use Mouse (or keyboar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x  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x    Time limited game (x=length in minutes, 30 maxim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     Timed game, timer goes up starting at 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x  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x    mouse cursor color x (0 &lt;= x &lt;= 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n  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n    Use tile set in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     no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 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i  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x     disable fireworks in vi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done in a standard wa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familiar with this sort of thing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so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lay a game that will be timed for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re is no space between the -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(10).  The other commands work the same wa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set of tiles, stored in the file "flags.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commands too, so to play board 12345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that counts up from 0:00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JONGG -T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re is also a setup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of the options that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Just hit S from the title scree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You can also access setup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he command line options, just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valid option and it will give you the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try using "mahjongg -?" which since it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give the valid 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that a lot of players are interest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, so the game now keeps track of so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utomatically.  A file is made that keeps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s you've played, which ones you've won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st scores, etc.  It also keeps track of the las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layed so you can play each board in order (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this automatically).  By default, this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 under the name "mahstats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file to reset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some of your stats from within the ga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5 key.  The separate utility program, "statgen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tats file to give a more complete repor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gen" to run it, give it the path and name of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requested, and a complete report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  For more details, see the section on statg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veral people playing on the same PC they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own statistics by using the selec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, -fn where n is the name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Fred and Dick both use the same PC, Fred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keeping of statistics, use -f with no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Mah Jongg as a tournament agains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ournament each person plays a single 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same conditions (same board number and same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), allowing their results to be compared and a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tournament set up screen either by using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title screen or by hitting F7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game. The first player sets up the tourna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board number (or by just leaving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andomly chosen) and whether or not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. 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me and plays the game.  A record is kept of 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 of each additional person who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o to the tournament screen by accident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ndings, you can leave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tournament started bu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, enter 'N'. 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as was described above.  Tourname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a file called "mah.trn" so you can als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detected when the game starts and mo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lected.  If for some reason your mous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etected you can still select it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by using the -m option on the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e setup screen to 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as tested using a Mouse Systems PC Mouse and a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-6 mouse but any Microsoft-compatible mous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When using a mouse most commands can be issu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You must have your mouse driver install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 for Mah Jongg to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face is a bit different from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d to but it seems to be easy enough to use.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by moving a colored outline over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ce.  To de-select the first tile, jus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ime.  After selecting both tiles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"Y/N" (yes/no) comes up.  If you just cl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you'll select yes and the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Slide the mouse left and right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 suggested doing away with the Y/N move conf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, so it's now optional.  Disable Y/N prompts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 "-y" or through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 available during the game (help, new, undo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quit) are available as "keys" alo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Move the outline over the comman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and "Quit" require a yes or no confirm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do them by accident.  Slide the mouse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yes or no and then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variations on the help funct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click the left mouse button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help "key".  If you click the left button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help command which first asks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iles (if there are no more matches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stead) and then prompts for a yes or no to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tching pair of tiles.  If you ask for he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already selected the first tile a search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iles takes place.  If a match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nd all you need to do is confirm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tiles.  If no match is found it puts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first til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ight-click while the help "key" is outlined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he tiles that you've removed so far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vailable by hitt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short-cut for mouse users to invok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the right mouse button while not pointing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"keys" to get help in selecting eithe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" lets you end the current game and either re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go on to the next boar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"next" or "again" to either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oard or to play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o" replaces the last two tiles you removed.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times as you want until all 144 tiles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Undo does not ask for any confirmation.  Und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play your entire game bo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.  Clicking the left mouse button restores 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moved and clicking the right mouse butt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 lets you either save the game at its curren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previously saved game.  You ar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"load" and "save".  If you pick save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confirm if you really want to do it. 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list of saved games will be displayed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select the game you want, then hit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t.  Hitting the ESC key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up" brings you to the set up screen, the same a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from the title screen.  You can then change colo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games, disable the mouse, select a specific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, enabling the mouse or changing tile 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ffect the game in progress; when you exit set u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 at the same point in the game that you were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") normally stay visible for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play to continue.  To immediately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ume play just 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T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3.2, Mah Jongg has come with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gen.exe.  This program allows you to analyz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file that is kept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the statistics generator, just type "statgen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itself.  You'll be prompted fo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 file and you'll be asked if you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 a letter E) or just display (enter a D)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display, you'll be shown your 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average score, number won and worst score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board numbers won and another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dit you can change the list of boar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to include boards you played before v3.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it and you'll first be prompted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won.  Enter one board number per lin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-1 when you're done.  Then you'll en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oards played but not won in the same way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-1 when done.  After you're done edit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your current stats so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entered 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statgen's paramete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first parameter is the statistics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is either -e (to edit) or -d (to dis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enter one parameter display is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edit the statistics file "stats.m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batch mode" availabl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kept your records in a database.  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ames played and games won list into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board number per line and a -1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n board list and another -1 at the end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've played boards 100, 101 and 102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boards 200 and 201 your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is file under whatever name you choose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say it was saved with the filename "temp".  Then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oard 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statgen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 is called mahstats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your list of boards is in the file te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has been read in, your new stats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everything worked.  Suggestion:  befo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mode, make a backup copy of your stats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ILE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Maker utility allows you to make your ow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or modify sets made by others includ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nese mahjongg t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is similar to many paint progra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be familiar, though because of it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t includes less functions.  Tile Ma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your mouse or keyboard, but unlike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tself it only supports EGA (no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iles are stor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ome basics about working with tile sets.  A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tile set includes 42 different tiles.  Ei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"wild card" suits (normally the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s suits) where any tile in the su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 The other 34 tiles use the standard match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must be matched exactly to be removed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42 tiles are stored in a single disk fi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know how the tiles are numbered so that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s in the proper place.  For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wo sets of tiles that you can star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mahjongg.til" is the standard tile se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ags.til" is a tile set made out of world fla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flags are organized into suits: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s are tiles 1-9, countries in Europe ar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9, countries in Asia are tiles 21-29,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replace the dragons and winds, and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ass points are used for the wild card su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ook distinctly different from the normal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tilemakr.exe by typing "tilemakr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there are no command line options. 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n the left and the command area on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a mouse you can just point to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; if you're using the keyboard use the let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commands are self-explanatory.  Read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first show you all tiles in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by number the tile you w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file you'll need to remember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file that you want to save it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st tile read in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loaded a file once you can use the "re-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get a new tile without waiting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view the complete set of curr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view last images" command.  The full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kept in memory to let you access it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pdated by the save command so the current til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disk is always accurate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can be done with the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ouse, select the desired color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t and clicking.  Then to draw just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and click on each spo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's common to switch back and fort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Tile Maker remembers the last color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current one.  Use the righ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to toggle back and forth betwee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drawing with a mouse there are a few bas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s available in addition to the simple do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, circle, rectangle, filled circle or box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sired button and you'll see it push 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line or rectangles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d (corner) and hold down the mouse button. 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ther end (corner) and release the butt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s you start in the center and pull aw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is the desired size.  You can pull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venth (rightmost) drawing tool is a special o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outline an area and then change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at area that are a specific col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.  Select this tool and then out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  When the area you want is outlined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.  You'll be prompted to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; point anywhere you want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when pointing to the desired color.  The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color you want to change to;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int anywhere on the screen and click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thin the drawing area, the mouse cursor sn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each pixel when moving around 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s or rectangles.  If you prefer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snap Cursor on/off" comm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of the screen.  For most drawing you'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with the keyboard requires typing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desired color, then moving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 and finally hitting sp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raw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Und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ite often you will do something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n't, Tile Maker has an undo function. 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aves up to three previous versions of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on, and these appear direc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normal sized tile in the box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the undo function by clicking on "Und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U key you'll get the backup til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below the tile in the box.  If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ouse you can select any of the three backup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simply by clicking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ra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ll" command works a bit differently fro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ecause it only fills up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is is handy at times becaus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ff the bottom of the area you're going to f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very irregularly shaped area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ll more than once to fill it all.  Note th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rom the position of the keyboard cursor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ou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lip", "rotate" and "shift" functions a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ace of the tile.  They also force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ound the edge of the tile surface,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areful not to shift things past this bord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at you want to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done with your tile set, use the "N" (ad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name you enter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hen playing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hing to do is get the Tile Maker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  You'll find designing good tile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, but it will allow you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From PCX 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aker has a limited ability to load tile f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drawings, such as you might create with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paint program or with a scanner. 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must be in 640x350 pixel size and use the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ort a PCX picture, click on "import PCX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it the P key.  The normal file selection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and and you should select the PCX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will load and a square curs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to surround the por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(the square is exactly the size of a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face) and click.  You'll be switc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screen with the PCX image now on the tile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Your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tile seems to be a bit tricky for some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et's go over it thoroughly.  When the first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 set is complete, use the "Save 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hit the S key or click on "Save tile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ion box will pop up, but si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new tile set you should type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selecting an existing one. 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".til" portion of the name if you wish,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included files as an example, FLAGS.T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would both be valid and refer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the enter key or click on the OK box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you'll be prompted for a tile number with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above on how the tiles are numb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your first tile, you'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1 but any number between 1 and 42 is vali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a tile number and hit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tile is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ubsequent tiles, the procedure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.  When the tile is done, select the "Save t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gain and the file selection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Since your tile set has already been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lick on it to select it this time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ile number, enter a number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otherwise you'll wipe out one of your other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keep going until you have all 42 t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at some point during your tile se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"add Name to file" function" (click on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N" key) to add your name or a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set.  The message you ente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when playing Mah Jong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ile se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velop any tile sets you'd like to sh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m to the support BBS (Xevious: 508-875-361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m to the author on a diskette.  I'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a text file describing your tile se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you should include your name in it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write asking about how certain aspects of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work.  This section is intended to co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65,536 different board layout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are random or at least as rando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tarts with a scrambled pile containing all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(an array for you programmer types).  Then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takes the tiles one at a time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if the boards are random how is it that boar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andom number generators don't generat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s.  They actually generate a specifi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umbers that are essentially distributed random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urposes the distinction does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generators are generally star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m a "seed". 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random since the same seed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takes advantage of this feature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actually the random number generator se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ed always generates the same serie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same board layout.  The Turbo C langu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to be values from 0 to 65535 which is wh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65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not.  But then that's true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solitaire game.  After playing enoug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ertain to run into situations where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le are stacked on top of each oth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ppears, though, that a large percentage of bo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aten.  A number of people have put great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 series of consecutive boards, pl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ver and over until beaten.  Their resul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t least 50-75% 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?  Blech.  Would you really want to play Mah Jong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only 1/4th the pixels and only fou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?  It just wouldn't be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several people have attempted to d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how about a V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is could be done but would it really be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arance of the board would not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EGA version, since VGA is st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  The vertical resolution does impr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 to 480 pixels but that would be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, and from what I've seen compa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t wouldn't be all tha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erVGA is a different story.  The problem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perVGA is not a standard (IBM invented VGA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SuperVGA).  But what mode to support?  640x4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(wouldn't THAT be nice)?  Having 256 col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really beautiful tile sets possible, bu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standard is available it's just too difficul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all the different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is written in Turbo C.  I originally us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m now using v2.0.  Since Turbo C v1.0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library that later versions include,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s done entirely with my own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aker is written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nges made to board number handling in v3.5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b command line option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versions only allowed 200 option tile 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irectory; this limit has now been increased to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users can now access the "see tiles played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is still available by hitting the F2 key) b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the help "key"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unction (available in setup screen or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option " -t") displays a timer that counts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:00; old count down timer option is still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; stats kept of fastest won game if eith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keeps track of last board played so that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tart up the game you'll automatically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 in tournament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 number of people seem to hav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eworks display after winning a board;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" -x" now allows the fireworks to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now displays a blank tile face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now allows loading from PCX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has new color chang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now updates tile set viewed by "re-re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ew last" functions when a t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Maker undo functio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file "mahstats" now defaul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files can be selected from a list instead of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F8 displays the currently load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s are now selected from a list, as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saved with the filename MAH#####.SAV where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'mouse' allows keyboard users 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instead of 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ules mod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istics generator program displays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ist of 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set 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can be made perman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program 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 kept for current game and for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a tournament game your scor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-- hit F1 to get a list of commands,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-- hit F10 to hide the gam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mless 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inning a game, answering "Y" to play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to quit when selecting the second tile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entered as letters instead of numbers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can 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display sped up (possible fix to NEC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problem of 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required for mouse action "keys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boards are win-able but during tes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that are beatable were found.  In addition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written to register their copy of Mah Jong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lists of boards they have comple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board that definitely can be won,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98, 49070, 64856, 15784, 29514, 54176, 40060, 8, 44213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, 148, 290, 302, 329, 364, 370, 386, 410, 421, 459,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7, 634, 656, 695, 735, 743, 795, 819, 827, 839, 858, 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8, 890, 905, 936, 952, 985, 1034, 1037, 1066, 1101, 1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5, 1390, 1392, 1428, 1430, 1490, 1543, 55309, 43924, 47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313, 23986, 45355, 55082, 6843, 52079, 50333, 24654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, 54438, 2, 52916, 32141, 62500, 50408, 5119, 8694, 12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869, 47615, 49522, 56447, 4113, 6108, 36785, 38382, 54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809, 5336, 61319, 15037, 33357, 52158, 63866, 41619, 48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92, 17604, 40284, 47779, 57572, 13932, 4236, 4243, 24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18, 59498, 50542, 41121, 4344, 38110, 26208, 307, 32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96, 16213, 47788, 65123, 36792, 16965, 3989, 63331, 40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491, 43421, 10796, 56185, 40640, 433, 9619, 8922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26, 1, 23, 56, 7971, 21399, 32381, 33212, 36836, 48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51, 580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Mah Jon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Information for shareware vendors/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e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MAHJNG35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Mah Jongg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Mah Jongg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lets you make your command line options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alternate tile sets and possibly another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s of tile sets created by various Mah Jong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available for $5 each.  Each disk includes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Mah Jongg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2.  Note that the actual softwar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ever item(s) you order; if ordering deluxe vers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.  Outside North America please include $4 for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which this program may be used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purpose is offered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imited exclusively to product replacement 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, Muskegon, MI 49442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place to find Mah Jongg updates, tile s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Xevious, the official support board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pload updates as available to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One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p star trek type game by "Shareware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ly/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in which your house has been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riety of bugs which you must swat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"Super Fly".  Includes 20 different round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ll levels.  Supports hi-res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or EGA graphics mode. 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keyboard. 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